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3.2024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580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/>
      </w:pPr>
      <w:r>
        <w:rPr>
          <w:color w:val="000000"/>
          <w:sz w:val="28"/>
          <w:szCs w:val="28"/>
        </w:rPr>
        <w:t xml:space="preserve">Об утверждении Рекомендаций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/>
      </w:pPr>
      <w:r>
        <w:rPr>
          <w:color w:val="000000"/>
          <w:sz w:val="28"/>
          <w:szCs w:val="28"/>
        </w:rPr>
        <w:t xml:space="preserve">публичных слушаний по отчету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/>
      </w:pPr>
      <w:r>
        <w:rPr>
          <w:color w:val="000000"/>
          <w:sz w:val="28"/>
          <w:szCs w:val="28"/>
        </w:rPr>
        <w:t xml:space="preserve">об исполнении бюджета Еткульского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/>
      </w:pPr>
      <w:r>
        <w:rPr>
          <w:color w:val="000000"/>
          <w:sz w:val="28"/>
          <w:szCs w:val="28"/>
        </w:rPr>
        <w:t xml:space="preserve">муниципального района за 2023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Е  ДЕПУТАТОВ  ЕТКУЛЬСКОГО  МУНИЦИПАЛЬНОГО  РАЙОНА</w:t>
      </w:r>
    </w:p>
    <w:p>
      <w:pPr>
        <w:pStyle w:val="Normal"/>
        <w:shd w:fill="FFFFFF" w:val="clear"/>
        <w:ind w:hanging="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А Е Т:</w:t>
      </w:r>
    </w:p>
    <w:p>
      <w:pPr>
        <w:pStyle w:val="Normal"/>
        <w:shd w:fill="FFFFFF" w:val="clear"/>
        <w:ind w:hanging="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 Утвердить Рекомендации публичных слушаний по отчету об исполнении бюджета Еткульского муниципального района за 2023 год (приложение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решение и указанные рекомендации в администрацию Еткульского муниципального района, в администрации и Советы депутатов сельских поселений, в Контрольно-счетную палату Еткуль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3.2024 г. № 5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отчёту об исполнении бюджета Еткульского муниципального района 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ам публичных слушаний предлагается отметить следующие итоги исполнения районного бюджета за 2023 год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Cs/>
          <w:sz w:val="28"/>
        </w:rPr>
        <w:t>Общее поступление доходов в бюджет района за 2023 год составляет 1671,6 млн. рублей, в том числе собственные доходы 732,6 млн. рублей,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безвозмездные поступления – 939.0 млн.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</w:rPr>
        <w:t>По собственным дохода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(налоговым и неналоговым) местный бюджет Еткульского муниципального района </w:t>
      </w:r>
      <w:r>
        <w:rPr>
          <w:sz w:val="28"/>
        </w:rPr>
        <w:t xml:space="preserve">исполнен на 148,7% (первоначально утверждённый план 492,7 млн. рублей).  </w:t>
      </w:r>
    </w:p>
    <w:p>
      <w:pPr>
        <w:pStyle w:val="Normal"/>
        <w:ind w:firstLine="851"/>
        <w:jc w:val="both"/>
        <w:rPr/>
      </w:pPr>
      <w:r>
        <w:rPr>
          <w:sz w:val="28"/>
        </w:rPr>
        <w:t>В общей сумме собственных доходов налоговые платежи составляют 93,1%, неналоговые – 6,9%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 налогу на добычу полезных ископаемых выполнение составило – 197,2%, по налогу, взимаемому в связи с применением упрощенной системы налогообложения – 198,9%, по налогу на доходы физических лиц – 134,1%.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sz w:val="28"/>
        </w:rPr>
        <w:t>В структуре собственных доходов за 2023 год наибольший удельный вес составляют следующие виды доходов: налог на доходы физических лиц -                                                               63,2%; налог на добычу полезных ископаемых – 16,3 %; налог, взимаемый в связи с упрощенной системой налогообложения – 9,5%; акцизы – 3,3%.</w:t>
      </w:r>
    </w:p>
    <w:p>
      <w:pPr>
        <w:pStyle w:val="Normal"/>
        <w:tabs>
          <w:tab w:val="clear" w:pos="284"/>
          <w:tab w:val="left" w:pos="851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Безвозмездные поступления в районный бюджет в 2023 году составили 939,0 млн. рублей (при первоначально утверждённом плане 1010,7 млн. рублей - сокращение на 71,7 млн. рублей)</w:t>
      </w:r>
      <w:r>
        <w:rPr>
          <w:color w:val="FF0000"/>
          <w:sz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2) </w:t>
      </w:r>
      <w:r>
        <w:rPr>
          <w:bCs/>
          <w:sz w:val="28"/>
          <w:szCs w:val="28"/>
        </w:rPr>
        <w:t>Расход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ть районного бюджета за 2023 год составила 1520,1 млн. рублей при утвержденном плане 1580,0 млн. рублей, исполнение – 96,2 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Расходы на образование составили 739,8 млн. рублей (48,7 % от общей суммы расходов), на социальную политику – 263,1 млн. рублей (17,3 %), %), на жилищно-коммунальное хозяйство – 124,0 млн. рублей (8,1 %), на национальную экономику 118,3 млн. рублей (7,8 %) (в том числе на ремонт и содержание дорог – 93,2 млн. рублей), на аппарат управления – 92,1 млн. рублей (6,1%), межбюджетные трансферты в поселения – 64,9 млн. рублей (4,3%), на культуру – 48,8  млн. рублей (3,2 %), на физкультуру и спорт – 39,8 млн. рублей (2,6 %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направлено в 2023 году из средств местного бюджета 1484,0 млн. рублей при первоначально утвержденном плане 1477,6 млн. рублей – 100,4 %. В целом охват расходов бюджета района муниципальными программами за 2023 год составил   97,6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омендо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бранию депутатов Еткульского муниципального района: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отчёт об исполнении районного бюджета за 2023 год и принять решение в соответствии с правовыми актами Еткульского муниципального района. </w:t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Еткуль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ивизировать работу по реализации мероприятий, направленных на укрепление доходной базы, в том числе за счет использования резервов увеличения доходов, а также принять меры по повышению эффективности управления дебиторской задолженностью по дохода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еализацию мероприятий по повышению эффективности и результативности бюджетных расходов, усилению контроля за использованием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  </w:t>
      </w:r>
      <w:r>
        <w:rPr>
          <w:bCs/>
          <w:sz w:val="28"/>
          <w:szCs w:val="28"/>
        </w:rPr>
        <w:t xml:space="preserve">принять меры по повышению </w:t>
      </w:r>
      <w:r>
        <w:rPr>
          <w:sz w:val="28"/>
          <w:szCs w:val="28"/>
        </w:rPr>
        <w:t>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я бюджетных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я и распоряжения имуществом, находящимся в муниципальной собственности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беспечить своевременное и качественное исполнение муниципальных программ, а также достижение установленных показателей эффективности реализации программ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должить работу с областными органами государственной власти по привлечению в бюджет района межбюджетных трансфертов из областного бюджета для дополнительного финансирования приоритетных направлений социально – экономического развития Еткульского муниципального района, в том числе на выполнение региональных проектов, реализуемых в рамках национальных проектов. </w:t>
      </w:r>
    </w:p>
    <w:p>
      <w:pPr>
        <w:pStyle w:val="Normal"/>
        <w:tabs>
          <w:tab w:val="clear" w:pos="284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уководителям организаций, индивидуальным предпринимателям и физическим лицам, являющимися налогоплательщиками на территории Еткульского муниципального района, обеспечить своевременное и полное перечисление налогов, сборов и страховых платежей в бюджет бюджетной системы Российской Федерации, в том числе в бюджет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Опубликовать настоящие рекомендации в средствах массовой информ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2:00Z</dcterms:created>
  <dc:creator>User</dc:creator>
  <dc:description/>
  <cp:keywords/>
  <dc:language>en-US</dc:language>
  <cp:lastModifiedBy>Ирина Павлушова</cp:lastModifiedBy>
  <cp:lastPrinted>2024-03-29T08:23:00Z</cp:lastPrinted>
  <dcterms:modified xsi:type="dcterms:W3CDTF">2024-03-29T03:27:00Z</dcterms:modified>
  <cp:revision>5</cp:revision>
  <dc:subject/>
  <dc:title> </dc:title>
</cp:coreProperties>
</file>